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5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15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15"/>
          <w:sz w:val="44"/>
          <w:szCs w:val="44"/>
        </w:rPr>
        <w:t>云</w:t>
      </w:r>
      <w:r>
        <w:rPr>
          <w:rFonts w:ascii="Times New Roman" w:hAnsi="Times New Roman" w:cs="Times New Roman" w:eastAsia="方正小标宋_GBK"/>
          <w:b w:val="false"/>
          <w:bCs w:val="false"/>
          <w:spacing w:val="9"/>
          <w:sz w:val="44"/>
          <w:szCs w:val="44"/>
        </w:rPr>
        <w:t>南省技术创新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7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pacing w:val="7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color w:val="000000"/>
          <w:spacing w:val="7"/>
          <w:sz w:val="32"/>
          <w:szCs w:val="32"/>
          <w:lang w:eastAsia="zh-CN"/>
        </w:rPr>
        <w:t>征求意见</w:t>
      </w:r>
      <w:r>
        <w:rPr>
          <w:rFonts w:ascii="方正楷体_GBK" w:hAnsi="方正楷体_GBK" w:cs="方正楷体_GBK" w:eastAsia="方正楷体_GBK"/>
          <w:color w:val="000000"/>
          <w:spacing w:val="7"/>
          <w:sz w:val="32"/>
          <w:szCs w:val="32"/>
        </w:rPr>
        <w:t>稿</w:t>
      </w:r>
      <w:r>
        <w:rPr>
          <w:rFonts w:eastAsia="方正楷体_GBK" w:cs="方正楷体_GBK" w:ascii="方正楷体_GBK" w:hAnsi="方正楷体_GBK"/>
          <w:color w:val="000000"/>
          <w:spacing w:val="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center"/>
        <w:textAlignment w:val="auto"/>
        <w:rPr>
          <w:rFonts w:ascii="Times New Roman" w:hAnsi="Times New Roman" w:eastAsia="方正黑体_GBK" w:cs="Times New Roman"/>
          <w:color w:val="000000"/>
          <w:spacing w:val="7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spacing w:val="-5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1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pacing w:val="7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制定依据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规范和加强云南省技术创新中心（以下简称技术创新中心）建设和运行管理，加快建设以企业为主体、市场为导向、产学研深度融合的技术创新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照国家技术创新中心建设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云南省科技计划项目管</w:t>
      </w:r>
      <w:r>
        <w:rPr>
          <w:rFonts w:ascii="Times New Roman" w:hAnsi="Times New Roman" w:cs="Times New Roman" w:eastAsia="方正仿宋_GBK"/>
          <w:sz w:val="32"/>
          <w:szCs w:val="32"/>
        </w:rPr>
        <w:t>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云南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color w:val="FF0000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功能定位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技术创新中心是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省科技创新体系的重要组成部分，定位于实现从科学到技术的转化，促进重大基础研究成果产业化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。技术创新中心以关键技术研发为核心使命，为产业链企业群体提供源头技术供给，产出新技术、新工艺、新方法、新产品，培育孵化科技型企业，发展新质生产力，提升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重点产业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核心竞争力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Calibri"/>
          <w:color w:val="FF0000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总体要求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必须坚持党的全面领导，贯彻落实党的理论和路线方针、党中央决策部署和省委、省政府工作要求，以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产业发展、重大工程建设为牵引，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打造定位清晰、布局合理、成效显著、支撑有力的科技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黑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支持方式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省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财政以后补助方式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稳定支持技术创新中心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建设运行。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云南省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科技计划项目对符合条件的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  <w:lang w:eastAsia="zh-CN"/>
        </w:rPr>
      </w:pPr>
      <w:r>
        <w:rPr>
          <w:rFonts w:eastAsia="方正仿宋_GBK" w:cs="Calibri" w:ascii="Times New Roman" w:hAnsi="Times New Roman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_GBK" w:cs="Calibri"/>
          <w:sz w:val="32"/>
          <w:szCs w:val="32"/>
          <w:lang w:eastAsia="zh-CN"/>
        </w:rPr>
      </w:pPr>
      <w:r>
        <w:rPr>
          <w:rFonts w:ascii="Times New Roman" w:hAnsi="Times New Roman" w:cs="Calibri" w:eastAsia="方正黑体_GBK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" w:eastAsia="方正黑体_GBK"/>
          <w:sz w:val="32"/>
          <w:szCs w:val="32"/>
          <w:lang w:eastAsia="zh-CN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" w:eastAsia="方正黑体_GBK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牵头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科学技术厅（以下简称科技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牵头部门</w:t>
      </w:r>
      <w:r>
        <w:rPr>
          <w:rFonts w:ascii="Times New Roman" w:hAnsi="Times New Roman" w:cs="Times New Roman" w:eastAsia="方正仿宋_GBK"/>
          <w:sz w:val="32"/>
          <w:szCs w:val="32"/>
        </w:rPr>
        <w:t>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委科技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科技创新平台的部署要求，统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制定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策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划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协调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批准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设立、调整、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组织开展定期评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估结果对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财政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）</w:t>
      </w:r>
      <w:r>
        <w:rPr>
          <w:rFonts w:ascii="Times New Roman" w:hAnsi="Times New Roman" w:cs="Times New Roman" w:eastAsia="方正仿宋_GBK"/>
          <w:sz w:val="32"/>
          <w:szCs w:val="32"/>
        </w:rPr>
        <w:t>的主要职责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委科技委</w:t>
      </w:r>
      <w:r>
        <w:rPr>
          <w:rFonts w:ascii="Times New Roman" w:hAnsi="Times New Roman" w:cs="Times New Roman" w:eastAsia="方正仿宋_GBK"/>
          <w:sz w:val="32"/>
          <w:szCs w:val="32"/>
        </w:rPr>
        <w:t>关于科技创新平台的部署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科技厅共同开展技术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期评估，结合评估结果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定分类分档支持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根据评估结果、支持标准、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，审核并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部门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后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费分级监督管理机制，加强专项经费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8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" w:eastAsia="方正黑体_GBK"/>
          <w:spacing w:val="14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主管部门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直有关部门和州（市）科技管理部门是本部门（地区）技术创新中心的主管部门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贯彻执行技术创新中心政策制度，督促依托单位做好技术创新中心建设和运行，负责技术创新中心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建立支持技术创新中心建设发展的工作机制，协调落实政策、经费、项目、人才、设施等方面的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协调解决技术创新中心建设和运行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组织本部门（地区）技术创新中心开展年度报告、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8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" w:eastAsia="方正黑体_GBK"/>
          <w:spacing w:val="14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依托单位职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创新中心所在企业、高校、科研院所等法人单位是技术创新中心的依托单位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承担技术创新中心建设运行管理主体责任，建立健全技术创新中心内部管理制度，协调组织技术创新中心验收、评估和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研究制定技术创新中心发展规划和年度工作目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技术创新中心建设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要的人才、经费、科研场地、仪器设备等条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聘任技术创新中心主任，聘任技术创新中心专家委员会主任和专家委员会委员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部门和科技厅备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需要设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涉及多家单位联合共建的，牵头建设单位应与共建单位充分协商，以协议方式明确建设和管理职责，通过技术创新中心负责人配备、专家委员会组成、建立内部议事决策规则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同攻关创新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式，共同推进技术创新中心建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Calibri" w:eastAsia="方正黑体_GBK"/>
          <w:spacing w:val="14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原则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围绕省委科技委工作要求，聚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重点产业、重大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术创新需求，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坚持“少而精”原则，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在产业集聚度高、行业带动力强的领域布局技术创新中心建设，鼓励产学研融合、产业链协同建设技术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Calibri" w:eastAsia="方正黑体_GBK"/>
          <w:spacing w:val="8"/>
          <w:sz w:val="31"/>
          <w:szCs w:val="31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方式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采取竞争申报和主动布局方式批准建设。采取竞争申报的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年度申报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方正仿宋_GBK"/>
          <w:sz w:val="32"/>
          <w:szCs w:val="32"/>
        </w:rPr>
        <w:t>。采取主动布局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厅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sz w:val="32"/>
          <w:szCs w:val="32"/>
        </w:rPr>
        <w:t>省特色或亟需领域，以达标认定制的方式建设，组织专家论证确定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96"/>
        <w:textAlignment w:val="auto"/>
        <w:rPr>
          <w:rFonts w:ascii="Times New Roman" w:hAnsi="Times New Roman" w:eastAsia="方正黑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黑体_GBK"/>
          <w:spacing w:val="14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申报条件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eastAsia="zh-CN"/>
        </w:rPr>
        <w:t>技术创新中心原则上由企业牵头建设，优先支持产业链“链主”企业和科技领军企业牵头建设，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color w:val="000000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" w:eastAsia="方正仿宋_GBK"/>
          <w:color w:val="000000"/>
          <w:spacing w:val="7"/>
          <w:sz w:val="32"/>
          <w:szCs w:val="32"/>
          <w:lang w:val="en-US" w:eastAsia="zh-CN"/>
        </w:rPr>
        <w:t>（一）牵头单位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在云南省境内注册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具有独立法人资格，在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优势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其中，依托单位为企业的，近三年研发强度不低于</w:t>
      </w: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；确需由高校、科研院所牵头建设的，须联合</w:t>
      </w:r>
      <w:r>
        <w:rPr>
          <w:rFonts w:eastAsia="方正仿宋_GBK" w:cs="Times New Roman" w:ascii="Times New Roman" w:hAnsi="Times New Roman"/>
          <w:color w:val="000000"/>
          <w:spacing w:val="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val="en-US" w:eastAsia="zh-CN"/>
        </w:rPr>
        <w:t>家以上省内企业共同建设；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依托单位为新型研发机构的，应为经批准的云南省新型研发机构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二）具备组织承担重大科技计划项目的能力，具有科技成果转化和产业化典型经验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与产业链上下游企业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校或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科研院所有紧密的产学研合作基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（三）具有行业公认的技术研发优势、高水平领军人才、科研团队和成果转化团队，固定人员不少于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50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能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必要的经费、科研场地、仪器设备保障，稳定支持技术创新中心建设和发展。其中，研发场地面积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仪器设备原值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以上，建有中试基地或产业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（五）联合共建的单位总数不超过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3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家，其中，牵头单位固定人员、科研项目、科技成果应占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60%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主管部门、依托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能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有效支撑技术创新中心建设运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52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建设流程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  <w:lang w:eastAsia="zh-CN"/>
        </w:rPr>
        <w:t>批准建设</w:t>
      </w:r>
      <w:r>
        <w:rPr>
          <w:rFonts w:ascii="Times New Roman" w:hAnsi="Times New Roman" w:cs="Times New Roman" w:eastAsia="方正仿宋_GBK"/>
          <w:color w:val="000000"/>
          <w:spacing w:val="7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一）组织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申报。科技厅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根据技术创新中心建设布局，发布重点建设领域和申报要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二）申报推荐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主管部门组织具备条件的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单位编制申请书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审核后报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筹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科技厅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组织专家论证评审，择优批准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52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批准筹建后，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签订合同书，作为建设期验收的重要依据。新建的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建设期为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年。建设期满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个月内，依托单位提交验收申请，经主管部门审核，科技厅组织专家进行验收。通过验收后进入运行期，定期组织考核与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合同书明确的任务目标及考核指标的实际完成情况，</w:t>
      </w:r>
      <w:r>
        <w:rPr>
          <w:rFonts w:ascii="Times New Roman" w:hAnsi="Times New Roman" w:cs="Times New Roman" w:eastAsia="方正仿宋_GBK"/>
          <w:sz w:val="32"/>
          <w:szCs w:val="32"/>
        </w:rPr>
        <w:t>验收结果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类。验收结果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，整改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整改期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内再次提交验收申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厅</w:t>
      </w:r>
      <w:r>
        <w:rPr>
          <w:rFonts w:ascii="Times New Roman" w:hAnsi="Times New Roman" w:cs="Times New Roman" w:eastAsia="方正仿宋_GBK"/>
          <w:sz w:val="32"/>
          <w:szCs w:val="32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专家</w:t>
      </w:r>
      <w:r>
        <w:rPr>
          <w:rFonts w:ascii="Times New Roman" w:hAnsi="Times New Roman" w:cs="Times New Roman" w:eastAsia="方正仿宋_GBK"/>
          <w:sz w:val="32"/>
          <w:szCs w:val="32"/>
        </w:rPr>
        <w:t>进行验收。建设期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，依托单位可申请延期验收，延期时限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改或延期验收后仍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未通过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不参加或中途退出验收的，不再列入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pacing w:val="7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等线;微软雅黑" w:hAnsi="等线;微软雅黑" w:eastAsia="等线;微软雅黑" w:cs="等线;微软雅黑"/>
          <w:spacing w:val="0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十</w:t>
      </w:r>
      <w:r>
        <w:rPr>
          <w:rFonts w:ascii="Times New Roman" w:hAnsi="Times New Roman" w:cs="Times New Roman" w:eastAsia="方正黑体_GBK"/>
          <w:spacing w:val="8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8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8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实体化运行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创新中心应加强实体化运行，建立健全人员独立管理、财务独立核算、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资产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归属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清晰、组织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管理有序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的运行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管理制度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技术创新中心以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独立法人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形式建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" w:eastAsia="方正仿宋_GBK"/>
          <w:color w:val="0000FF"/>
          <w:spacing w:val="-5"/>
          <w:sz w:val="32"/>
          <w:szCs w:val="32"/>
          <w:lang w:val="en-US" w:eastAsia="zh-CN"/>
        </w:rPr>
        <w:t>理事会决策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联合共建的技术创新中心应组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实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决策制。理事会由参与技术创新中心建设的法人单位代表组成，主要负责制定技术创新中心章程，审定建设运行方案、年度工作计划和总结，对建设运行中的重大问题进行决策。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理事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会议根据需要召开并形成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主任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实行主任负责制。中心主任每届任期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，累计任职不超过两届，全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时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工作，任期内一般不超过退休年龄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工作调整或其他特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情况须报主管部门批准，并报科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spacing w:val="11"/>
          <w:sz w:val="31"/>
          <w:szCs w:val="31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" w:eastAsia="方正仿宋_GBK"/>
          <w:color w:val="0000FF"/>
          <w:spacing w:val="-5"/>
          <w:sz w:val="32"/>
          <w:szCs w:val="32"/>
          <w:lang w:val="en-US" w:eastAsia="zh-CN"/>
        </w:rPr>
        <w:t>专家委员会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专家委员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实行专家委员会咨询制。专家委员会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是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的学术指导机构，负责对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的发展目标、研究方向、科研任务等提出咨询建议。专家委员会由省内外高水平专家组成，人数一般为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人单数，其中依托单位人员不超过三分之一，每届任期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每次换届应更换三分之一以上成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专家委员会主任应由依托单位以外专家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专家委员会会议每年至少召开一次，每次实到人数不少于委员人数的三分之二，并形成专家委员会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</w:rPr>
        <w:t>第十</w:t>
      </w: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  <w:lang w:val="en-US"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pacing w:val="11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color w:val="000000"/>
          <w:spacing w:val="11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人才队伍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固定人员和流动人员组成。固定人员</w:t>
      </w:r>
      <w:r>
        <w:rPr>
          <w:rFonts w:ascii="Times New Roman" w:hAnsi="Times New Roman" w:cs="Times New Roman" w:eastAsia="方正仿宋_GBK"/>
          <w:sz w:val="32"/>
          <w:szCs w:val="32"/>
        </w:rPr>
        <w:t>由依托单位聘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全职全时在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开展工作。流动人员包括访问学者、博士后研究人员及兼职人员。流动人员在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工作期间，应签订工作协议，明确工作时间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创新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应健全人员分类管理和激励机制，对科研人员、技术人员、管理人员采用不同的管理和评价方式，吸引、汇聚和培养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十九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条件建设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主管部门、依托单位应加大投入，不断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完善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中心科研基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设施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，提升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自主创新科研基础条件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。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大型科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 w:bidi="ar"/>
        </w:rPr>
        <w:t>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仪器纳入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云南省大型科研仪器开放共享服务平台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bidi="ar"/>
        </w:rPr>
        <w:t>，面向社会开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left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产学研协同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运行要充分利用依托单位现有的基础和条件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联合产业链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上、下游企业和高校、科研院所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力量，聚焦产业关键核心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攻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关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形成一批高价值知识产权及前沿技术成果，推动重大科技成果产业化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支撑引领产业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一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Calibri" w:eastAsia="方正仿宋_GBK"/>
          <w:color w:val="0000FF"/>
          <w:spacing w:val="-5"/>
          <w:sz w:val="32"/>
          <w:szCs w:val="32"/>
          <w:lang w:eastAsia="zh-CN"/>
        </w:rPr>
        <w:t>机制创新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应落实科技成果转化奖励、股权期权激励等政策措施，建立市场化的绩效评价与收入分配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十二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保护和运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科研人员取得的职务发明成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标注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重大事项变更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运行期间需变更名称、注册地或其他重大事项的，应提出书面申请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经主管部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审核后报科技厅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pacing w:val="7"/>
          <w:sz w:val="32"/>
          <w:szCs w:val="32"/>
        </w:rPr>
      </w:pPr>
      <w:r>
        <w:rPr>
          <w:rFonts w:eastAsia="方正黑体_GBK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考核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年度考核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每年</w:t>
      </w:r>
      <w:r>
        <w:rPr>
          <w:rFonts w:eastAsia="方正仿宋_GBK" w:cs="Calibri" w:ascii="Times New Roman" w:hAnsi="Times New Roman"/>
          <w:spacing w:val="7"/>
          <w:sz w:val="32"/>
          <w:szCs w:val="32"/>
        </w:rPr>
        <w:t>11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月</w:t>
      </w:r>
      <w:r>
        <w:rPr>
          <w:rFonts w:eastAsia="方正仿宋_GBK" w:cs="Calibri" w:ascii="Times New Roman" w:hAnsi="Times New Roman"/>
          <w:spacing w:val="7"/>
          <w:sz w:val="32"/>
          <w:szCs w:val="32"/>
        </w:rPr>
        <w:t>30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日前，依托单位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组织对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的年度考核，并向科技厅报送年度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定期评估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运行期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eastAsia="方正仿宋_GBK" w:cs="Calibri" w:ascii="Times New Roman" w:hAnsi="Times New Roman"/>
          <w:spacing w:val="7"/>
          <w:sz w:val="32"/>
          <w:szCs w:val="32"/>
        </w:rPr>
        <w:t>3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年为一个评估周期，科技厅委托专业机构，对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的运行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绩效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进行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</w:rPr>
      </w:pPr>
      <w:r>
        <w:rPr>
          <w:rFonts w:ascii="Times New Roman" w:hAnsi="Times New Roman" w:cs="Calibri" w:eastAsia="方正仿宋_GBK"/>
          <w:spacing w:val="7"/>
          <w:sz w:val="32"/>
          <w:szCs w:val="32"/>
        </w:rPr>
        <w:t>评估指标包括：承担国家和省重大战略科技任务、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组织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关键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核心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技术攻关、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重大科技成果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、培育孵化科技型企业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、依托单位营业收入</w:t>
      </w:r>
      <w:r>
        <w:rPr>
          <w:rFonts w:ascii="Times New Roman" w:hAnsi="Times New Roman" w:cs="Calibri" w:eastAsia="方正仿宋_GBK"/>
          <w:spacing w:val="7"/>
          <w:sz w:val="32"/>
          <w:szCs w:val="32"/>
        </w:rPr>
        <w:t>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Calibri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结果应用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根据评估成绩，结合年度考核情况，确定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评估结果，分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四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对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评估结果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良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等次的，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分档给予支持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；评估结果为“中”的，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创新中心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和依托单位应当在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个月内制定整改方案报送科技厅，并在年度工作总结中报告整改情况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评估结果为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Times New Roman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的，取消技术创新中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参加或中途退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，不再列入技术创新中心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黑体_GBK"/>
          <w:spacing w:val="25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十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4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纪律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方正仿宋_GBK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过程中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与各方应实事求是，不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越权干预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影响评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过程和结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如发现弄虚作假、违反学术道德、违背科研诚信等情况的，按有关规定处理。</w:t>
      </w:r>
      <w:r>
        <w:rPr>
          <w:rFonts w:ascii="Times New Roman" w:hAnsi="Times New Roman" w:cs="Times New Roman" w:eastAsia="方正仿宋_GBK"/>
          <w:sz w:val="32"/>
          <w:szCs w:val="32"/>
        </w:rPr>
        <w:t>若存在有失公正或营私舞弊等不端行为的，可向科技厅提出质疑或申诉，科技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予以调查核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方正黑体_GBK" w:cs="Calibri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Calibri"/>
          <w:sz w:val="32"/>
          <w:szCs w:val="32"/>
        </w:rPr>
      </w:pPr>
      <w:r>
        <w:rPr>
          <w:rFonts w:ascii="Times New Roman" w:hAnsi="Times New Roman" w:cs="Calibri" w:eastAsia="方正黑体_GBK"/>
          <w:sz w:val="32"/>
          <w:szCs w:val="32"/>
        </w:rPr>
        <w:t>第</w:t>
      </w:r>
      <w:r>
        <w:rPr>
          <w:rFonts w:ascii="Times New Roman" w:hAnsi="Times New Roman" w:cs="Calibri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Calibri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Calibri" w:eastAsia="方正黑体_GBK"/>
          <w:sz w:val="32"/>
          <w:szCs w:val="32"/>
        </w:rPr>
        <w:t>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Calibri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</w:t>
      </w:r>
      <w:r>
        <w:rPr>
          <w:rFonts w:ascii="Times New Roman" w:hAnsi="Times New Roman" w:cs="Calibri" w:eastAsia="方正黑体_GBK"/>
          <w:sz w:val="32"/>
          <w:szCs w:val="32"/>
        </w:rPr>
        <w:t>十</w:t>
      </w:r>
      <w:r>
        <w:rPr>
          <w:rFonts w:ascii="Times New Roman" w:hAnsi="Times New Roman" w:cs="Calibri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Calibri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经费安排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省财政科技安排专项经费，支持技术创新中心建设运行，专项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用于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</w:t>
      </w:r>
      <w:r>
        <w:rPr>
          <w:rFonts w:ascii="Times New Roman" w:hAnsi="Times New Roman" w:cs="Times New Roman" w:eastAsia="方正仿宋_GBK"/>
          <w:sz w:val="32"/>
          <w:szCs w:val="32"/>
        </w:rPr>
        <w:t>科研活动直接相关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劳务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费单独核算，专款专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以企业为主体建设的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低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比例投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配套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非企业为主体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低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比例投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配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Calibri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</w:rPr>
        <w:t>二</w:t>
      </w:r>
      <w:r>
        <w:rPr>
          <w:rFonts w:ascii="Times New Roman" w:hAnsi="Times New Roman" w:cs="Calibri" w:eastAsia="方正黑体_GBK"/>
          <w:sz w:val="32"/>
          <w:szCs w:val="32"/>
        </w:rPr>
        <w:t>十</w:t>
      </w:r>
      <w:r>
        <w:rPr>
          <w:rFonts w:ascii="Times New Roman" w:hAnsi="Times New Roman" w:cs="Calibri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Calibri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支持标准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安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经费、验收后补助经费、评估后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建设经费。新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技术创新中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设期安排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建设经费，其中以达标认定制方式建设的，建设期不安排建设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验收后补助经费。通过验收至第一次评估期间，验收结果为“优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“良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验收结果为“通过”、“整改”的不安排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评估后补助经费。评估期内，评估结果为“优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“良”的每个每年安排补助经费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，评估结果为“中”、“差”的不安排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延期验收的，延期内不安排建设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Calibri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pacing w:val="14"/>
          <w:sz w:val="31"/>
          <w:szCs w:val="31"/>
          <w:lang w:eastAsia="zh-CN"/>
        </w:rPr>
        <w:t>三十</w:t>
      </w:r>
      <w:r>
        <w:rPr>
          <w:rFonts w:ascii="Times New Roman" w:hAnsi="Times New Roman" w:cs="Calibri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退出机制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技术创新中心有以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情形之一的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予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评估等级为“差”和连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次评估等级为“中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严重弄虚作假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发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研失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造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重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发生重大质量、安全、环境事故造成严重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依托单位因停产、重组等不能保障技术创新中心正常运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五）依托单位申请撤销技术创新中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>
          <w:rFonts w:ascii="Times New Roman" w:hAnsi="Times New Roman" w:eastAsia="方正黑体_GBK" w:cs="Times New Roman"/>
          <w:spacing w:val="6"/>
          <w:sz w:val="31"/>
          <w:szCs w:val="31"/>
        </w:rPr>
      </w:pPr>
      <w:bookmarkStart w:id="0" w:name="_Hlk199837265"/>
      <w:bookmarkEnd w:id="0"/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三十</w:t>
      </w:r>
      <w:r>
        <w:rPr>
          <w:rFonts w:ascii="Times New Roman" w:hAnsi="Times New Roman" w:cs="Times New Roman" w:eastAsia="方正黑体_GBK"/>
          <w:spacing w:val="6"/>
          <w:sz w:val="31"/>
          <w:szCs w:val="31"/>
          <w:lang w:eastAsia="zh-CN"/>
        </w:rPr>
        <w:t>一</w:t>
      </w:r>
      <w:r>
        <w:rPr>
          <w:rFonts w:ascii="Times New Roman" w:hAnsi="Times New Roman" w:cs="Times New Roman" w:eastAsia="方正黑体_GBK"/>
          <w:spacing w:val="6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挂牌要求】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技术创新中心建设期使用“云南省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XX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技术创新中心（筹）”，通过验收的正式命名为“云南省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×××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技术创新中心”（英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名称为</w:t>
      </w:r>
      <w:r>
        <w:rPr>
          <w:rFonts w:eastAsia="方正仿宋_GBK" w:cs="Calibri" w:ascii="Times New Roman" w:hAnsi="Times New Roman"/>
          <w:spacing w:val="7"/>
          <w:sz w:val="32"/>
          <w:szCs w:val="32"/>
          <w:lang w:val="en-US" w:eastAsia="zh-CN"/>
        </w:rPr>
        <w:t>Yunnan  Technology  Innovation  Center  of  ×××</w:t>
      </w:r>
      <w:r>
        <w:rPr>
          <w:rFonts w:ascii="Times New Roman" w:hAnsi="Times New Roman" w:cs="Calibri" w:eastAsia="方正仿宋_GBK"/>
          <w:spacing w:val="7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8"/>
        <w:textAlignment w:val="auto"/>
        <w:rPr/>
      </w:pPr>
      <w:bookmarkStart w:id="1" w:name="_Hlk199837265"/>
      <w:bookmarkEnd w:id="1"/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第三十</w:t>
      </w:r>
      <w:r>
        <w:rPr>
          <w:rFonts w:ascii="Times New Roman" w:hAnsi="Times New Roman" w:cs="Times New Roman" w:eastAsia="方正黑体_GBK"/>
          <w:spacing w:val="12"/>
          <w:sz w:val="31"/>
          <w:szCs w:val="31"/>
          <w:lang w:val="en-US" w:eastAsia="zh-CN"/>
        </w:rPr>
        <w:t>二</w:t>
      </w:r>
      <w:r>
        <w:rPr>
          <w:rFonts w:ascii="Times New Roman" w:hAnsi="Times New Roman" w:cs="Times New Roman" w:eastAsia="方正黑体_GBK"/>
          <w:spacing w:val="12"/>
          <w:sz w:val="31"/>
          <w:szCs w:val="31"/>
        </w:rPr>
        <w:t>条</w:t>
      </w:r>
      <w:r>
        <w:rPr>
          <w:rFonts w:ascii="Times New Roman" w:hAnsi="Times New Roman" w:cs="Times New Roman" w:eastAsia="Times New Roman"/>
          <w:spacing w:val="12"/>
          <w:sz w:val="31"/>
          <w:szCs w:val="31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FF"/>
          <w:spacing w:val="-5"/>
          <w:sz w:val="32"/>
          <w:szCs w:val="32"/>
          <w:lang w:eastAsia="zh-CN"/>
        </w:rPr>
        <w:t>【实行时间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本办法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科学技术厅负责解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起施行，有效期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云南省技术创新中心建设运行管理办法（试行）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云科规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Style14">
    <w:name w:val="批注主题 字符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正文1 字符"/>
    <w:basedOn w:val="Style12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10:00Z</dcterms:created>
  <dc:creator>GJ</dc:creator>
  <dc:description/>
  <dc:language>en-US</dc:language>
  <cp:lastModifiedBy>刘薇</cp:lastModifiedBy>
  <cp:lastPrinted>2025-06-30T19:32:00Z</cp:lastPrinted>
  <dcterms:modified xsi:type="dcterms:W3CDTF">2025-09-12T06:09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EB7780B8DEEDC2E7BF688901B9C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4NTcxMzRkYzdlNTMxZjZjMTg0MDc0ZmQxYWUzYzgiLCJ1c2VySWQiOiIxNjgyNTQ2NDk4In0=</vt:lpwstr>
  </property>
</Properties>
</file>