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</w:rPr>
        <w:t>云南省科技特派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总则</w:t>
      </w:r>
    </w:p>
    <w:p>
      <w:pPr>
        <w:pStyle w:val="Style3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为加强云南省科技特派员队伍建设，引导和鼓励科技人员将科技、信息、管理、资金等现代生产要素导入我省农业农村一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中小微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加速科技成果转化，实施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助力乡村振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和中小微企业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带动农村经济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农民增收致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和中小微企业科技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服务乡村振兴战略。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国务院办公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关于深入推行科技特派员制度的若干意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国办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《云南省人民政府办公厅关于深入推行科技特派员制度的实施意见》（云政办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相关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本办法适用于云南省科学技术厅（以下简称省科技厅）在本省行政区域内组织实施的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管理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本办法所称的科技特派员是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由省科技厅按照规定程序，从高校、科研院所、企事业等单位选派到基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和中小微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开展创新创业及技术服务的科技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员主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工作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一）发挥自身专业特长和派出单位优势条件，结合各地优势特色资源开发，宣传、推广、普及、培训先进适用农业技术、装备、信息与经营管理模式等，开展应用示范带动，建立种植、养殖、农产品加工等科技示范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结合高原特色现代农业产业和农村经济发展，深入产业链各环节、农业科技园区、星创天地等开展创业和服务，实施科技成果转移转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三）带技术、带成果、带项目、带管理到县、乡、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中小微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与农户、合作经济组织、种养基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、中小微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等结对帮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帮助带动、培养基层科技人员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实施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助力乡村振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和中小微企业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四）宣传、普及、推广科学技术知识和科学生产生活方式，结合乡村建设和乡村新业态开发，开展相关新技术、新成果应用示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五）通过技术服务或入股等方式，与服务对象结成利益共同体，领办或共同创办企业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合作经济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、科技中介服务机构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六）其他服务农业、农村、农民的科技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（七）开展科技政策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员分为带动型、服务型、创业型三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带动型科技特派员：指在农村具有示范带动作用的种植、养殖和农产品加工乡土人才或致富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服务型科技特派员：指深入农村、企业或者星创天地等从事科技服务和创业服务活动的农业科技（经营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创业型科技特派员：指创办（领办）企业或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合作经济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以及符合相关规定以技术（知识产权等）入股的方式与企业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合作经济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结成利益共同体的农业科技（经营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主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工作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围绕县域优势特色产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发挥专家优势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集中力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解决共性关键核心技术，建立产业生产模式技术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示范基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技术推广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开展全产业链关键技术创新成果示范、培训与推广，提高从业人员专业素质，展示新技术新模式，为产业健康发展提供全产业链科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（三）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促进产业升级发展为目标，强化新品种、新技术、新工艺、新产品示范应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促进科技成果集成转化和产业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培育壮大新型农业生产主体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创新经营模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打造农业知名品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 w:eastAsia="zh-CN"/>
        </w:rPr>
        <w:t>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示范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创建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省科技厅对全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实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择优遴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统一认定、分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省科技厅负责组织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的认定工作，并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技特派员管理信息系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对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进行遴选、审核、认定、考核、项目资金绩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省财政厅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云南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科技特派团年度预算审核、下达、监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指导绩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管理等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各州（市）、县（市、区）科技管理部门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省直（驻滇）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分别负责本区域、本单位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申报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初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、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考核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auto" w:val="clear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日常管理工作。各州（市）、县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财政部门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本区域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科技特派团经费使用情况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云南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认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一）坚定贯彻执行党的路线方针政策，有较强的事业心和责任感，作风正派，工作扎实，乐于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专业素质强，至少掌握一门以上专业技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且技术优势明显，具有良好的知识传授、信息传播和综合协调能力，能够运用多种手段、途径传播和推广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三）自愿为农业、农村、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和中小微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服务，在服务和创业过程中与服务对象风险共担、利益共享，规范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服从科技特派员管理机构工作指导，按时完成工作任务，自觉维护科技特派员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云南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认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具体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）带动型科技特派员：科技意识强，具有一技之长和较好科技服务能力，直接从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乡村振兴和新农村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且服务及带动农户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二）服务型科技特派员：原则上应具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中级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专业技术职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派驻企业科技特派员须具备硕士学位或副高级以上专业技术职称，入驻企业在边疆县、乡、村的可适当放宽条件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，从事科技服务时间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专业领域与服务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从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领域匹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）创业型科技特派员：创办（领办）以及以技术（知识产权等）入股企业或者农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合作经济组织，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登记注册时间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年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（四）公务员不得申报科技特派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十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认定基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员政治立场坚定，身体健康，科技诚信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科技特派团由省、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三级科技人员构成，以科技创新支撑乡村振兴为主线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一县一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一团一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服务，集成应用先进实用科技成果，示范推广农业可持续发展模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促进产业提质增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科技特派团设团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名，实行团长负责制，总人数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人。团长原则上应具有正高级以上专业技术职称，具有较强的统筹协调能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丰富的科技服务实战经验。团员专业结构合理，分工明确，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人员占比原则上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人员占比应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以确保服务工作时间和质量；团员可扩大至省外科技人员，但需有正高级以上专业技术职称，且所占比重不超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团总人数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认定具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一）科技特派团以科技项目方式开展科技服务，实行项目制管理。项目由团长所在单位牵头申报，围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高原特色农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重点产业，支撑服务的产业要具体，有明确、可量化的考核指标和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员同期不能参与多个科技特派团的选派服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团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的人员须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所在单位同意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并出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原则上每个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同期只支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个科技特派团开展服务，已有科技特派团服务的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不再选派新的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；国家乡村振兴重点帮扶县已选派国家级科技特派团，不再重复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申报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科技特派员、科技特派团申报认定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各州（市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bidi="ar"/>
        </w:rPr>
        <w:t>科技管理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征集本地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科技特派员、科技特派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需求，报省科技厅汇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省科技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根据需求发布申报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符合申报条件的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、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按需求进行在线申报，由派出单位、主管部门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县（市、区）、州（市）科技管理部门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eastAsia="zh-CN"/>
        </w:rPr>
        <w:t>依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审核把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省科技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组织专家评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，可根据全省实际需求进行调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，择优选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四）省科技厅厅务会审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五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省科技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对外公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拟认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六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公示无异议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认定入库，纳入科技特派员、科技特派团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科技特派员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以派出单位所属科技主管部门进行申报，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多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val="en-US" w:eastAsia="zh-CN" w:bidi="ar"/>
        </w:rPr>
        <w:t>渠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特派团成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统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纳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级科技特派员管理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在服务期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重复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日常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第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州（市）科技管理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bidi="ar"/>
        </w:rPr>
        <w:t>省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"/>
        </w:rPr>
        <w:t>中央驻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bidi="ar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分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负责本区域、本单位科技特派员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初审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和管理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以下简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“科技特派员管理单位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第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省科技厅认定的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含科技特派团成员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需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技特派员管理信息系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进行信息登记，并按照动态管理的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及时上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工作情况、服务绩效、考核情况等，作为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考核评优及后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择优支持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重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auto" w:val="clear"/>
          <w:lang w:eastAsia="zh-CN"/>
        </w:rPr>
        <w:t>认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有效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认定有效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满后，绩效考核合格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重新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科技特派员根据自身工作任务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/>
        </w:rPr>
        <w:t>受援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需求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地农业生产实际，灵活掌握在基层的服务时间，但原则上一年内应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不少于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/>
        </w:rPr>
        <w:t>受援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现场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有效期内的科技特派员如发生调出原单位、退休、辞职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世等情况，应及时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员管理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报告省科技厅，视情况决定是否取消认定和经费拨付，不得擅自更换服务人员和服务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省科技厅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每年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科技特派员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工作，对完成指标情况、现场和线上服务时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工作日志完善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、服务绩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成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、服务对象满意度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方面进行综合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考核结果作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后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经费拨付、连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选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重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员管理单位应当明确本单位科技特派员管理的机构和人员，根据实际情况制定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选派、管理、考核的具体办法，加强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的管理、考核工作，及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掌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相关信息及科技服务和创业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发现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有违反管理规定的情况应当及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责令改正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报告省科技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val="en-US" w:eastAsia="zh-CN" w:bidi="ar"/>
        </w:rPr>
        <w:t>科技特派员、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val="en-US" w:eastAsia="zh-CN" w:bidi="ar"/>
        </w:rPr>
        <w:t>科技特派团应主动积极与所服务州（市）、县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val="en-US" w:eastAsia="zh-CN" w:bidi="ar"/>
        </w:rPr>
        <w:t>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val="en-US" w:eastAsia="zh-CN" w:bidi="ar"/>
        </w:rPr>
        <w:t>科技管理部门建立沟通联系机制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受援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 w:eastAsia="zh-CN"/>
        </w:rPr>
        <w:t>、受援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为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提供必要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条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科技特派员、科技特派团开展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省科技厅对认定的科技特派员实行动态管理，出现下列情况之一的，取消其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资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按相关要求开展服务工作，或开展服务工作滞后、服务质量不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二）服务期满考核不合格或无故不参加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三）有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（四）存在损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服务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利益或严重失信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存在其它不符合科技特派员管理服务要求的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经费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科技厅对认定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已认定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云南省科技特派团成员的不再重复给予科技特派员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支持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乡村振兴重点帮扶县科技特派团成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项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科技厅商省财政厅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央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省级财政科技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支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展异地服务。服务单位驻地所在县（市、区）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项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标准为每人每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服务非单位驻地所在县（市、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的科技特派员专项经费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为每人每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本管理办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前认定的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项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按原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项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由省科技厅按年度拨付至派出单位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乡村振兴重点帮扶县科技特派团成员中省外专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项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，视当年情况拨付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特派团团长单位或帮扶县科技管理部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各地区、各单位不得挪用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shd w:fill="auto" w:val="clear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项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员专项经费的使用参照《云南省科技计划项目资金管理办法》，主要用于科技特派员到受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地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开展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过程中产生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差旅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人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意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伤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保险、材料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和科技服务、科技培训产生的其他费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，其中差旅费原则上不高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7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，根据实际开支情况可适当调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二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项目周期与服务期限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期满后视各县产业发展需求可重新申报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项目经费支持额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原则上不高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省科技厅在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年、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根据项目推进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将项目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拨付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科技特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团团长单位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管理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严格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《云南省科技计划项目资金管理办法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十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为保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、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专项资金使用管理的规范性，各单位须设立专账管理，专款专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结合本单位实际情况细化经费管理和使用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特派员、科技特派团专项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的单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审计监督、财会监督与日常监督的贯通协调，增强监督合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应主动接受财政、审计等部门的监督检查，严格执行财务规章制度和会计核算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行全过程绩效管理，省科技厅、项目牵头单位按照各自职责，对项目支出预算执行进度和绩效目标实现程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双监控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保绩效目标如期实现。绩效监控结果作为后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排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对在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申报认定、考核管理中提供虚假材料和信息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人员、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，经发现并核实后，省科技厅取消其云南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云南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称号，并纳入失信名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实施联合惩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在云南省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认定管理工作中，各类机构和工作人员违反法律法规和纪律要求的，按相应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支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年度工作任务要纳入单位年度考核评价重要内容，各类评先评优工作要向作出贡献的科技特派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成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给予优先倾斜。鼓励将科技特派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成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工作经历和工作实绩作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单位岗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的重要条件，优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聘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并重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支持科技特派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与服务对象结成利益共同体，将实际收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服务成效和基层考核挂钩，在符合相关政策的前提下，强化科技成果转化，保障各方科技成果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省科技厅对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成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给予以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一）优先支持领衔申报人才类、应用类和成果转化类省级科技计划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二）对科技特派员的创业项目、创办的科技型中小企业，符合要求和条件的，给予相关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三）积极向相关部门推荐科技特派员创业、服务项目，多渠道加大对科技特派员创业、服务的扶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四）组织参加科技培训和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先进典型和经验做法，通过主流媒体大力宣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对作出突出贡献的优秀科技特派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科技特派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、派出单位以及管理服务机构进行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auto" w:val="cle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本办法由省科技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、省财政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三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本办法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日起施行，有效期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日。《云南省科技特派员认定管理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（云科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同时废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公文文种"/>
    <w:basedOn w:val="Style13"/>
    <w:qFormat/>
    <w:rPr>
      <w:rFonts w:eastAsia="宋体"/>
      <w:sz w:val="32"/>
    </w:rPr>
  </w:style>
  <w:style w:type="character" w:styleId="Style15">
    <w:name w:val="公文签发日期"/>
    <w:basedOn w:val="Style13"/>
    <w:qFormat/>
    <w:rPr>
      <w:rFonts w:eastAsia="仿宋_GB2312;仿宋"/>
      <w:sz w:val="32"/>
    </w:rPr>
  </w:style>
  <w:style w:type="character" w:styleId="Style16">
    <w:name w:val="公文文号"/>
    <w:basedOn w:val="Style13"/>
    <w:qFormat/>
    <w:rPr>
      <w:rFonts w:eastAsia="仿宋_GB2312;仿宋"/>
      <w:sz w:val="32"/>
    </w:rPr>
  </w:style>
  <w:style w:type="character" w:styleId="Style17">
    <w:name w:val="签发人"/>
    <w:basedOn w:val="Style16"/>
    <w:qFormat/>
    <w:rPr>
      <w:rFonts w:ascii="仿宋_GB2312;仿宋" w:hAnsi="仿宋_GB2312;仿宋"/>
    </w:rPr>
  </w:style>
  <w:style w:type="character" w:styleId="Style18">
    <w:name w:val="公文校对"/>
    <w:basedOn w:val="Style15"/>
    <w:qFormat/>
    <w:rPr>
      <w:sz w:val="28"/>
    </w:rPr>
  </w:style>
  <w:style w:type="character" w:styleId="Style19">
    <w:name w:val="公文正文"/>
    <w:basedOn w:val="Style13"/>
    <w:qFormat/>
    <w:rPr>
      <w:rFonts w:ascii="仿宋_GB2312;仿宋" w:hAnsi="仿宋_GB2312;仿宋" w:eastAsia="仿宋_GB2312;仿宋"/>
      <w:sz w:val="32"/>
    </w:rPr>
  </w:style>
  <w:style w:type="character" w:styleId="Style20">
    <w:name w:val="公文拟稿人"/>
    <w:basedOn w:val="Style13"/>
    <w:qFormat/>
    <w:rPr>
      <w:rFonts w:ascii="仿宋_GB2312;仿宋" w:hAnsi="仿宋_GB2312;仿宋" w:eastAsia="仿宋_GB2312;仿宋"/>
      <w:sz w:val="32"/>
    </w:rPr>
  </w:style>
  <w:style w:type="character" w:styleId="Style21">
    <w:name w:val="公文主题词"/>
    <w:basedOn w:val="Style15"/>
    <w:qFormat/>
    <w:rPr>
      <w:sz w:val="28"/>
    </w:rPr>
  </w:style>
  <w:style w:type="character" w:styleId="Style22">
    <w:name w:val="公文抄送"/>
    <w:basedOn w:val="Style13"/>
    <w:qFormat/>
    <w:rPr>
      <w:rFonts w:eastAsia="仿宋_GB2312;仿宋"/>
      <w:sz w:val="28"/>
    </w:rPr>
  </w:style>
  <w:style w:type="character" w:styleId="Style23">
    <w:name w:val="公文发出日期"/>
    <w:basedOn w:val="Style15"/>
    <w:qFormat/>
    <w:rPr>
      <w:sz w:val="28"/>
    </w:rPr>
  </w:style>
  <w:style w:type="character" w:styleId="Style24">
    <w:name w:val="公文标题"/>
    <w:basedOn w:val="Style13"/>
    <w:qFormat/>
    <w:rPr>
      <w:rFonts w:eastAsia="金山简标宋;宋体"/>
      <w:sz w:val="44"/>
    </w:rPr>
  </w:style>
  <w:style w:type="character" w:styleId="Style25">
    <w:name w:val="公文打字"/>
    <w:basedOn w:val="Style15"/>
    <w:qFormat/>
    <w:rPr>
      <w:sz w:val="28"/>
    </w:rPr>
  </w:style>
  <w:style w:type="character" w:styleId="Style26">
    <w:name w:val="公文主送"/>
    <w:basedOn w:val="Style13"/>
    <w:qFormat/>
    <w:rPr>
      <w:rFonts w:eastAsia="仿宋_GB2312;仿宋"/>
      <w:sz w:val="32"/>
    </w:rPr>
  </w:style>
  <w:style w:type="character" w:styleId="PageNumber">
    <w:name w:val="Page Number"/>
    <w:basedOn w:val="Style13"/>
    <w:rPr/>
  </w:style>
  <w:style w:type="character" w:styleId="Style27">
    <w:name w:val="公文抄报"/>
    <w:basedOn w:val="Style13"/>
    <w:qFormat/>
    <w:rPr>
      <w:rFonts w:eastAsia="仿宋_GB2312;仿宋"/>
      <w:sz w:val="28"/>
    </w:rPr>
  </w:style>
  <w:style w:type="character" w:styleId="Style28">
    <w:name w:val="公文份数"/>
    <w:basedOn w:val="Style1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9:00Z</dcterms:created>
  <dc:creator>Top Gun</dc:creator>
  <dc:description/>
  <dc:language>en-US</dc:language>
  <cp:lastModifiedBy>Top Gun</cp:lastModifiedBy>
  <cp:lastPrinted>2023-07-25T09:53:00Z</cp:lastPrinted>
  <dcterms:modified xsi:type="dcterms:W3CDTF">2023-07-31T11:13:26Z</dcterms:modified>
  <cp:revision>2</cp:revision>
  <dc:subject/>
  <dc:title>上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F234B2154E46807D4F3A1E1F661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