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附件</w:t>
      </w:r>
      <w:r>
        <w:rPr>
          <w:rFonts w:eastAsia="仿宋_GB2312;方正仿宋_GBK" w:cs="Times New Roman" w:ascii="Times New Roman" w:hAnsi="Times New Roman"/>
          <w:sz w:val="28"/>
          <w:szCs w:val="28"/>
        </w:rPr>
        <w:t>3</w:t>
      </w:r>
    </w:p>
    <w:tbl>
      <w:tblPr>
        <w:tblW w:w="908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79"/>
        <w:gridCol w:w="1484"/>
        <w:gridCol w:w="2021"/>
        <w:gridCol w:w="2219"/>
      </w:tblGrid>
      <w:tr>
        <w:trPr>
          <w:trHeight w:val="1020" w:hRule="atLeast"/>
        </w:trPr>
        <w:tc>
          <w:tcPr>
            <w:tcW w:w="908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40"/>
                <w:szCs w:val="40"/>
                <w:lang w:bidi="ar"/>
              </w:rPr>
              <w:t>州</w:t>
            </w:r>
            <w:r>
              <w:rPr>
                <w:rFonts w:ascii="Times New Roman" w:hAnsi="Times New Roman" w:cs="Times New Roman" w:eastAsia="方正小标宋_GBK"/>
                <w:kern w:val="0"/>
                <w:sz w:val="40"/>
                <w:szCs w:val="40"/>
                <w:lang w:bidi="ar"/>
              </w:rPr>
              <w:t>（</w:t>
            </w:r>
            <w:r>
              <w:rPr>
                <w:rFonts w:ascii="Times New Roman" w:hAnsi="Times New Roman" w:cs="Times New Roman" w:eastAsia="方正小标宋_GBK"/>
                <w:kern w:val="0"/>
                <w:sz w:val="40"/>
                <w:szCs w:val="40"/>
                <w:lang w:bidi="ar"/>
              </w:rPr>
              <w:t>市</w:t>
            </w:r>
            <w:r>
              <w:rPr>
                <w:rFonts w:ascii="Times New Roman" w:hAnsi="Times New Roman" w:cs="Times New Roman" w:eastAsia="方正小标宋_GBK"/>
                <w:kern w:val="0"/>
                <w:sz w:val="40"/>
                <w:szCs w:val="40"/>
                <w:lang w:bidi="ar"/>
              </w:rPr>
              <w:t>）</w:t>
            </w:r>
            <w:r>
              <w:rPr>
                <w:rFonts w:ascii="Times New Roman" w:hAnsi="Times New Roman" w:cs="Times New Roman" w:eastAsia="方正小标宋_GBK"/>
                <w:kern w:val="0"/>
                <w:sz w:val="40"/>
                <w:szCs w:val="40"/>
                <w:lang w:bidi="ar"/>
              </w:rPr>
              <w:t>行政管理部门联系人及联系方式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Cs w:val="24"/>
                <w:lang w:bidi="ar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Cs w:val="24"/>
                <w:lang w:bidi="ar"/>
              </w:rPr>
              <w:t>单位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Cs w:val="24"/>
                <w:lang w:bidi="ar"/>
              </w:rPr>
              <w:t>联系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Cs w:val="24"/>
                <w:lang w:bidi="ar"/>
              </w:rPr>
              <w:t>联系人手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Cs w:val="24"/>
                <w:lang w:bidi="ar"/>
              </w:rPr>
              <w:t>办公室号码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4"/>
                <w:lang w:bidi="ar"/>
              </w:rPr>
              <w:t>保山市科技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饶国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39875155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0875-220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770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4"/>
                <w:lang w:bidi="ar"/>
              </w:rPr>
              <w:t>楚雄州科技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4"/>
                <w:lang w:bidi="ar"/>
              </w:rPr>
              <w:t>李德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39878796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0878-336968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4"/>
                <w:lang w:bidi="ar"/>
              </w:rPr>
              <w:t>大理州科技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4"/>
                <w:lang w:bidi="ar"/>
              </w:rPr>
              <w:t>杨振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88087266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0872-231984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4"/>
                <w:lang w:bidi="ar"/>
              </w:rPr>
              <w:t>德宏州工业信息化和科学技术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4"/>
                <w:lang w:bidi="ar"/>
              </w:rPr>
              <w:t>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4"/>
                <w:lang w:bidi="ar"/>
              </w:rPr>
              <w:t>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80881507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0692-211239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4"/>
                <w:lang w:bidi="ar"/>
              </w:rPr>
              <w:t>迪庆州科技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4"/>
              </w:rPr>
              <w:t>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35088737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0887-822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584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4"/>
                <w:lang w:bidi="ar"/>
              </w:rPr>
              <w:t>红河州科技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4"/>
                <w:lang w:bidi="ar"/>
              </w:rPr>
              <w:t>普金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36088310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0873-373257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4"/>
                <w:lang w:bidi="ar"/>
              </w:rPr>
              <w:t>昆明市科技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4"/>
              </w:rPr>
              <w:t>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30853851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0871-3135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47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4"/>
                <w:lang w:bidi="ar"/>
              </w:rPr>
              <w:t>丽江市科技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王福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9888182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0888-51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61771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4"/>
                <w:lang w:bidi="ar"/>
              </w:rPr>
              <w:t>临沧市科技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杨德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57842088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0883-2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2028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4"/>
                <w:lang w:bidi="ar"/>
              </w:rPr>
              <w:t>怒江州科技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李庆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5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8121408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0886-3888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05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4"/>
                <w:lang w:bidi="ar"/>
              </w:rPr>
              <w:t>普洱市科技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50087001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0879-2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9655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4"/>
                <w:lang w:bidi="ar"/>
              </w:rPr>
              <w:t>曲靖市科技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朱家富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39889522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0874-312442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4"/>
                <w:lang w:bidi="ar"/>
              </w:rPr>
              <w:t>文山州科技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4"/>
                <w:lang w:bidi="ar"/>
              </w:rPr>
              <w:t>张光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8908768038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0876-218076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4"/>
                <w:lang w:bidi="ar"/>
              </w:rPr>
              <w:t>版纳州科技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4"/>
                <w:lang w:bidi="ar"/>
              </w:rPr>
              <w:t>王爱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3988114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0691-212998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4"/>
                <w:lang w:bidi="ar"/>
              </w:rPr>
              <w:t>玉溪市科技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赵泽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82144827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0877-202362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4"/>
                <w:lang w:bidi="ar"/>
              </w:rPr>
              <w:t>昭通市科技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李怀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8870185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  <w:t>0870-21581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7:13:00Z</dcterms:created>
  <dc:creator>赵秀</dc:creator>
  <dc:description/>
  <cp:keywords/>
  <dc:language>en-US</dc:language>
  <cp:lastModifiedBy>gou yi</cp:lastModifiedBy>
  <dcterms:modified xsi:type="dcterms:W3CDTF">2023-06-25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EC2638CC94DB2A74705642527514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